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 з Європейських студій (1-9.11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УО "Україна в Європі" запрошує до участі 1 - 9 листопада 2014 року в освітній програмі з Європейських студій, що пройде за маршрутом Львів - Варшава - Познань - Берлін - Париж - Лілль - Брюге - Брюссель - Кельн - Краків - Льв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ЦІКАВА ОСВІТНЯ ПРОГРАМА: ВІДВІДУВАННЯ ЄВРОПЕЙСЬКОГО ПАРЛАМЕНТУ В БРЮССЕЛІ ТА НІМЕЦЬКОГО ПАРЛАМЕНТУ В БЕРЛІНІ, БУДИНКУ-МУЗЕЮ ЖАНА МОННЕ ПІД ПАРИЖЕМ;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НАСИЧЕНА КУЛЬТУРНА ПРОГРАМА: ВІДВІДУВАННЯ ТРЬОХ ЄВРОПЕЙСЬКИХ СТОЛИЦЬ, МІСТ ЛІЛЛЬ, БРЮГЕ, КЕЛЬН, КРАКІ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Загальною метою Прогр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заохочення її учасників до ознайомлення з інституційно-політичною побудовою Європейського Союзу та функціонуванням інших європейських та національних інституці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Основними завданнями Програми є</w:t>
      </w:r>
      <w:r>
        <w:rPr>
          <w:sz w:val="28"/>
          <w:szCs w:val="28"/>
          <w:lang w:val="uk-UA"/>
        </w:rPr>
        <w:t>: поглиблення знань щодо функціонування інституцій Євросоюзу та історією європейського будівництва; ознайомлення з роботою Парламенту Німеччини; ознайомлення з можливостями навчання у вузах Франції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До участі в Програмі запрошені журналісти, студенти-міжнародники, економісти та юристи, котрі цікавляться питаннями європейських студій. Програма здійснюється на основі співпраці з Інститутом журналістики Київського національного університету ім. Тараса Шевч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Участь в освітній програмі передбачає, зокрема, відвідування Європарламенту, Німецького Бундестагу, Будинку-музею Жанна Монне в Парижі. За браком фінансування учасники Програми сплачують її вартість самостійно. Кількість місць обмежена.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ПОДОРОЖІ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 листопада, субота, Варшава - Познань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7.00 - виїзд від залізничного вокзалу Львова, переїзд до Варшави (385 км)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5.00-19.00 - оглядова екскурсія містом, відвідування Варшав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9.00-23.00 - вечірній переїзд до Познані (310 км), поселення в готель 222 (ul. Grunwaldzka 222, 60-179 Poznan) http://www.hotel-222.pl/index.html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листопада, неділя - Берлін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7.00-7.45 – сніданок в готелі, збір в автобусі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8.00-11.30 – переїзд до Берліна (265 км)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1.30-14.30 - автобусно-пішохідна екскурсія Берліном, обід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ий час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8.30-20.00 - освітній візит до Бундестагу (з підняттям на оглядову площадку під куполом, І-ша група) http://www.bundestag.de/htdocs_e/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20.00-21.30 - освітній візит до Бундестагу (ІІ-га група)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22.00 - від’їзд і нічний переїзд до Парижа (1070 км)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листопада, понеділок - Париж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 – прибуття в Париж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2.00 – 14.00 – оглядова автобусна екскурсія Парижем (5 євро з людини)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30 – 15.00 – поселення в готель Formule 1 - Porte de Châtillon (23, Ave de la Porte de Châtillon, 2 ночі) http://www.accorhotels.com/gb/hotel-5010-formule-1-hotelf1-paris-porte-de-chatillon/index.shtml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7.30 – 21.30 – факультативний підйом на Ейфелеву вежу (14,50 євро з людини) і прогулянка на кораблику Сеною (8 євро з людини)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4 листопада, вівторок - Париж і Версаль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0 – 8.30 – сніданок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0.00-12.00 – відвідування Будинку-музею Жанна Монне http://www.ajmonnet.eu/index.php?option=com_content&amp;view=article&amp;id=137&amp;Itemid=119&amp;lang=en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2.30-15.00 – відвідування замку та парку Версалю (15 євро з аудіо гідом російською мовою)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овернення до Парижа, вільний час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8.00-20.00 – пішохідна екскурсія Монмартром (5 євро з людини)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5 листопада, середа - Париж - Лілль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8.00 – 9.00 – сніданок, виселення з готелю, перенесення речей в автобус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ий час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7.00-20.00 - вечірній переїзд до Ліллю (230 км), відвідування центру міста, поселення в готель Ibis budget Lille Wasquehal (AVENUE DU GRAND COTTIGNIES 59290 - WASQUEHAL) http://www.ibis.com/gb/hotel-6673-ibis-budget-lille-wasquehal/index.shtml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6 листопада, четвер - Брюге - Брюссель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00-7.45 – сніданок в готелі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8.00-9.15 – переїзд до Брюге (75 км)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9.30-11.00 - пішохідна екскурсія містом, вільний час, обід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3.00-14.30 - переїзд до Брюсселю (100 км)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5.00-16.30 - відвідування Європейського парламенту (уточнюється) http://www.europarl.europa.eu/visiting/en/homepage.html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6.30-19.00 - автобусно-пішохідна екскурсія містом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20.00-23.00 - вечірній переїзд до Кельну (211 км), поселення в готель Ibis budget Koln Messe (Brugelmannstrasse 7) http://www.ibis.com/gb/hotel-7843-ibis-budget-koeln-messe/index.shtml#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листопада, п’ятниця - Кельн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7.30-8.30 – сніданок в готелі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9.00-11.00 - пішохідна екскурсія містом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ий час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20.00 - від’їзд і нічний переїзд до Кракова (1095 км)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листопада, п’ятниця - Краків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0 - прибуття до Кракова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1.00-13.00 – пішохідна екскурсія містом, обід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4.00-14.30 – поселення в готель Ibis budget Krakow Bronowice (Armii Krajowej 11A 30150 KRAKOW) , http://www.accorhotels.com/gb/hotel-6605-ibis-budget-krakow-bronowice/index.shtml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ий час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листопада, неділя - Львів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00-8.00 – сніданок в готелі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8.00-15.00 - переїзд до Львова (350 км)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АРТІСТЬ ПОДОРОЖІ:</w:t>
      </w:r>
      <w:r>
        <w:rPr>
          <w:sz w:val="28"/>
          <w:szCs w:val="28"/>
          <w:lang w:val="uk-UA"/>
        </w:rPr>
        <w:t> 420 ЄВРО (6 НОЧЕЙ В ГОТЕЛЯХ ПО ДВОЄ ЗІ ЗРУЧНОСТЯМИ ТА СНІДАНКАМИ, АВТОБУСНЕ ПЕРЕВЕЗЕННЯ ЗА МАРШРУТОМ ПОЇЗДКИ, ОРГАНІЗАЦІЙНІ ВИДАТКИ) + 350 ГРИВЕНЬ ЗА СТРАХІВКУ ТА СЕРВІСНИЙ ЗБІР У КОЛ-ЦЕНТРІ КОНСУЛЬСТВА ФРАНЦІЇ). Організатори подають подання до Консульств Франції в Києві щодо звільнення від сплати за візовий збір у розмірі 35 євро як учасників освітньої поїздки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єстрації учасникам необхідно подати повний пакет документів на візу до менеджера Програми Ірини Булакевич у Києві: </w:t>
      </w:r>
      <w:hyperlink r:id="rId2">
        <w:r>
          <w:rPr>
            <w:rStyle w:val="InternetLink"/>
            <w:sz w:val="28"/>
            <w:szCs w:val="28"/>
            <w:lang w:val="uk-UA"/>
          </w:rPr>
          <w:t>iryna.bulakevych@gmail.com</w:t>
        </w:r>
      </w:hyperlink>
      <w:r>
        <w:rPr>
          <w:sz w:val="28"/>
          <w:szCs w:val="28"/>
          <w:lang w:val="uk-UA"/>
        </w:rPr>
        <w:t>, тел.: 063 57 06 813. Черговість реєстрації учасників визначає послідовність їх посадки в автобус. </w:t>
      </w:r>
    </w:p>
    <w:p>
      <w:pPr>
        <w:pStyle w:val="Normal"/>
        <w:shd w:fill="FFFFFF" w:val="clear"/>
        <w:ind w:firstLine="709"/>
        <w:jc w:val="both"/>
        <w:rPr/>
      </w:pPr>
      <w:hyperlink r:id="rId3" w:tgtFrame="_blank">
        <w:r>
          <w:rPr>
            <w:rStyle w:val="InternetLink"/>
            <w:sz w:val="28"/>
            <w:szCs w:val="28"/>
            <w:lang w:val="uk-UA"/>
          </w:rPr>
          <w:t>www.ukraine-dans-europe.org</w:t>
        </w:r>
      </w:hyperlink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й термін здачі документів - 25 вересня!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yna.bulakevych@gmail.com" TargetMode="External"/><Relationship Id="rId3" Type="http://schemas.openxmlformats.org/officeDocument/2006/relationships/hyperlink" Target="http://www.ukraine-dans-europe.org/ua/osvitni-poizdki/20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5:00Z</dcterms:created>
  <dc:creator>Admin</dc:creator>
  <dc:description/>
  <cp:keywords/>
  <dc:language>en-US</dc:language>
  <cp:lastModifiedBy>Admin</cp:lastModifiedBy>
  <dcterms:modified xsi:type="dcterms:W3CDTF">2014-09-11T10:15:00Z</dcterms:modified>
  <cp:revision>1</cp:revision>
  <dc:subject/>
  <dc:title/>
</cp:coreProperties>
</file>